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cs="Calibri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 xml:space="preserve">Al Dirigente Scolastic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IIS ITAS ITC Corigliano Rossano (CS)</w:t>
      </w:r>
    </w:p>
    <w:p>
      <w:pPr>
        <w:pStyle w:val="Normal"/>
        <w:jc w:val="right"/>
        <w:rPr>
          <w:rFonts w:cs="Calibri"/>
        </w:rPr>
      </w:pPr>
      <w:hyperlink r:id="rId2">
        <w:r>
          <w:rPr>
            <w:rStyle w:val="InternetLink"/>
            <w:rFonts w:cs="Calibri"/>
          </w:rPr>
          <w:t>csis04600q@istruzione.it</w:t>
        </w:r>
      </w:hyperlink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Oggetto: </w:t>
      </w:r>
      <w:bookmarkStart w:id="0" w:name="_Hlk66992963"/>
      <w:r>
        <w:rPr/>
        <w:t>Sciopero Nazionale per tutto il personale Docente, Educativo e ATA delle scuole di ogni ordine e grado, in Italia e all’estero, indetto per l’intera giornata del 26 marzo 2021 dal Sindacato COBAS Comitati di Base della Scuola</w:t>
      </w:r>
      <w:bookmarkEnd w:id="0"/>
      <w:r>
        <w:rPr/>
        <w:t>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rFonts w:cs="Calibri"/>
        </w:rPr>
      </w:pPr>
      <w:r>
        <w:rPr>
          <w:rFonts w:cs="Calibri"/>
        </w:rPr>
        <w:t xml:space="preserve">_ l _ sottoscritt_ ________________________in servizio presso l’Istituto ______________________ in qualità di docente/ATA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rFonts w:cs="Calibri"/>
        </w:rPr>
        <w:tab/>
        <w:t>(oppure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>(oppure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 xml:space="preserve">In fede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>______________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data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4600q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28:00Z</dcterms:created>
  <dc:creator>Microsoft Office User</dc:creator>
  <dc:description/>
  <cp:keywords/>
  <dc:language>en-US</dc:language>
  <cp:lastModifiedBy>Dirigente Itasitcrossano</cp:lastModifiedBy>
  <cp:lastPrinted>2021-02-22T09:20:00Z</cp:lastPrinted>
  <dcterms:modified xsi:type="dcterms:W3CDTF">2021-03-18T20:00:00Z</dcterms:modified>
  <cp:revision>3</cp:revision>
  <dc:subject/>
  <dc:title/>
</cp:coreProperties>
</file>