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 xml:space="preserve">IIS ITAS ITC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IGLIANO ROSSA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b/>
          <w:bCs/>
          <w:sz w:val="22"/>
          <w:szCs w:val="22"/>
        </w:rPr>
        <w:t>: Attivazione corsi di recuper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 sottoscritti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(PADRE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(MADR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genitori dell’alunn… …………………………………………………………….., frequentante la classe …………, sez. ……….. Indirizzo ………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lesso ITAS   □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SSO ITC   □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codesto Istituto, avendo ricevuto comunicazione in merito alle insufficienze riportate dal …  propri … figli ….. nello scrutinio QUADRIMESTRALE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febbraio 2022), presa visione sul sito della scuola dell’attivazione dei corsi di recupero, in orario pomeridiano, di MATEMATICA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36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indicare con chiarezza la scelta tracciando un segno solo sulla casella corrispondente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231775</wp:posOffset>
                </wp:positionV>
                <wp:extent cx="21653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8.25pt;mso-position-vertical-relative:text;margin-left: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4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 intendono avvalersi</w:t>
      </w:r>
      <w:r>
        <w:rPr>
          <w:rFonts w:cs="Arial" w:ascii="Calibri" w:hAnsi="Calibri"/>
          <w:sz w:val="22"/>
          <w:szCs w:val="22"/>
        </w:rPr>
        <w:t xml:space="preserve"> della partecipazione alle attività di recupero organizzate dalla </w:t>
      </w:r>
      <w:r>
        <w:rPr>
          <w:rFonts w:cs="Calibri" w:ascii="Calibri" w:hAnsi="Calibri"/>
          <w:sz w:val="22"/>
          <w:szCs w:val="22"/>
        </w:rPr>
        <w:t xml:space="preserve">scuola, consapevoli che tale adesione </w:t>
      </w:r>
      <w:r>
        <w:rPr>
          <w:rFonts w:cs="Calibri" w:ascii="Calibri" w:hAnsi="Calibri"/>
          <w:b/>
          <w:sz w:val="22"/>
          <w:szCs w:val="22"/>
        </w:rPr>
        <w:t xml:space="preserve">comporta la frequenza obbligatoria da parte del…. propri…. figli… ai corsi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09550</wp:posOffset>
                </wp:positionV>
                <wp:extent cx="216535" cy="180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0pt;mso-wrap-distance-bottom:0pt;margin-top:16.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64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e NON intendono avvalersi</w:t>
      </w:r>
      <w:r>
        <w:rPr>
          <w:rFonts w:cs="Arial" w:ascii="Calibri" w:hAnsi="Calibri"/>
          <w:sz w:val="22"/>
          <w:szCs w:val="22"/>
        </w:rPr>
        <w:t xml:space="preserve"> dei corsi organizzati dalla scuola e che provvederanno personalmente a predisporre le necessarie iniziative per favorire il recupero delle carenze riscontra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RIGLIANO-ROSSANO,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FIRMA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..                                         </w:t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…………………………………………</w:t>
      </w:r>
      <w:r>
        <w:rPr>
          <w:rFonts w:cs="Arial" w:ascii="Calibri" w:hAnsi="Calibri"/>
          <w:b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presente modello, compilato nelle parti che interessano e corredato dei documenti di riconoscimento dei genitori o di chi esercita la potestà genitoriale dovrà essere consegnato ai docenti Coordinatori di classe    entro </w:t>
      </w:r>
      <w:r>
        <w:rPr>
          <w:rFonts w:cs="Arial" w:ascii="Calibri" w:hAnsi="Calibri"/>
          <w:b/>
          <w:sz w:val="22"/>
          <w:szCs w:val="22"/>
        </w:rPr>
        <w:t>lunedì  21.02.2022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2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Verdana;Verdana" w:hAnsi="Verdana;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53:00Z</dcterms:created>
  <dc:creator>liceo palmeri</dc:creator>
  <dc:description/>
  <cp:keywords/>
  <dc:language>en-US</dc:language>
  <cp:lastModifiedBy>asus</cp:lastModifiedBy>
  <cp:lastPrinted>2017-06-17T09:03:00Z</cp:lastPrinted>
  <dcterms:modified xsi:type="dcterms:W3CDTF">2022-02-18T18:53:00Z</dcterms:modified>
  <cp:revision>2</cp:revision>
  <dc:subject/>
  <dc:title>Al Dirigente scolastico</dc:title>
</cp:coreProperties>
</file>