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IIS ITAS ITC ROSSANO (CS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 PER CHI HA DIRITTO ALL’ESCLUSIO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LA GRADUATORIA D’ISTITUTO PER L’INDIVIDUAZIONE DEI PERDENTI POST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 (cl. concorso ………..), in riferimento a quanto previsto del Titolo I art. 13 punti I-II- III e IV del  C.C.N.I. 2017, concernente la mobilità del personale docente educativo ed A.T.A. per l’a.s.2023/24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oltre, dichiara di aver presentato per l’anno scolastico 2023/24 domanda volontaria di trasferimento per il comune di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____           </w:t>
      </w:r>
      <w:r>
        <w:rPr>
          <w:rFonts w:cs="Calibri" w:ascii="Calibri" w:hAnsi="Calibri"/>
          <w:sz w:val="22"/>
          <w:szCs w:val="22"/>
        </w:rPr>
        <w:t xml:space="preserve">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, 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All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-</dc:creator>
  <dc:description/>
  <cp:keywords/>
  <dc:language>en-US</dc:language>
  <cp:lastModifiedBy>asus</cp:lastModifiedBy>
  <cp:lastPrinted>2019-02-22T08:59:00Z</cp:lastPrinted>
  <dcterms:modified xsi:type="dcterms:W3CDTF">2023-03-04T12:30:00Z</dcterms:modified>
  <cp:revision>8</cp:revision>
  <dc:subject/>
  <dc:title>DICHIARAZIONE PERSONALE</dc:title>
</cp:coreProperties>
</file>