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12076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 DELLE ATTIVITA’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ELLA COMMISSIONE 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 2022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/prof.ssa 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i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ità/obiettivi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individuali dei componenti del gruppo su indicazione del Refer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PORT</w:t>
      </w:r>
      <w:r>
        <w:rPr/>
        <w:t xml:space="preserve"> DELLE ATTIVITA’</w:t>
      </w:r>
    </w:p>
    <w:tbl>
      <w:tblPr>
        <w:tblW w:w="10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347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INDIVID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il n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nare con X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L’ATTIVITA’ SV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° ore)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re eventualmente eccedenti il tetto max previsto in fase di Contrattazione di Istituto non potranno essere corrispo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re previste ma non utilizzate resteranno nel fondo d’Istitut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Impegno orario 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era commissione: n° ……………. 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……….. ……………………… n° ………….. ore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ma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tt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empre sufficiente la collaborazione dei componenti del gruppo, anche se il lavoro svolto dai singoli ha consentito il raggiungimento degli obiettivi fi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no e collabo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aggiunti (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zialmente raggiunti (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namente raggiun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(1) e (2) dare una breve motivazi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ona struttura organizzativa del gruppo di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adenze temporali adeguate rispetto al completamento del compit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aduta positiva sull’organizzazione scolas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aduta positiva sul territor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critici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o di lavoro non coe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motivazione nel raggiungimento degli 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cato rispetto delle scadenze previs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uta non adeguata sull’organizzazione scola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ricaduta sul terri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zioni per il miglioram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FINANZIA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2977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i dei componenti del gruppo di lavoro previsto in fase di proget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reso parte alle attività nel corso dell’anno scolastic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d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Anna Maria Pizzolla</dc:creator>
  <dc:description/>
  <cp:keywords/>
  <dc:language>en-US</dc:language>
  <cp:lastModifiedBy>asus</cp:lastModifiedBy>
  <dcterms:modified xsi:type="dcterms:W3CDTF">2023-05-09T19:53:00Z</dcterms:modified>
  <cp:revision>7</cp:revision>
  <dc:subject/>
  <dc:title>ITCS PIERO CALAMANDREI - ROMA</dc:title>
</cp:coreProperties>
</file>