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09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ind w:left="6096" w:firstLine="708"/>
        <w:rPr/>
      </w:pPr>
      <w:r>
        <w:rPr>
          <w:rFonts w:cs="Calibri" w:ascii="Calibri" w:hAnsi="Calibri"/>
          <w:sz w:val="24"/>
          <w:szCs w:val="24"/>
        </w:rPr>
        <w:t xml:space="preserve">IIS “ITAS-ITC” Rossano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RICHIESTA FERIE E FESTIVITA’ SOPPRESSE (art. 13 CCNL) – A.S. 2022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33147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26.1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33147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26.1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__l__ Sottoscritt_ ______________________________________ in servizio presso codesto Istituto in qualità di docente con contratto a TEMPO       INDETERMINATO       DETERMINATO,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vendo diritto a n.32 gg. di ferie, in quanto ha maturato già 3 anni di servizio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ndo diritto a n. 30 gg. di ferie, in quanto non ha ancora maturato 3 anni di servizi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vendo diritto a n. 4 gg. di festività soppresse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oter fruire delle ferie relative all’a.s. 2022/2023 come segu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……………………. al ……………………..</w:t>
        <w:tab/>
        <w:t>gg. 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……………………. al ……………………..</w:t>
        <w:tab/>
        <w:t>gg. 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oter fruire delle Festività Soppresse (Legge 23 dicembre 1977 n.937) relative all’a.s. 2022/2023 nei seguenti giorn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 2) ………………………… 3) …………………….. 4)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l__  Sottoscritt_ fa pres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1 . di aver usufruito, nel corrente anno scolastico, di n° giorni______di feri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. che eventuali comunicazioni potranno essere trasmesse al seguente indirizz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ità ………………………………………………………………..……………… Via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                                                                            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Fir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: SI CONCEDE/NON SI CONC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……………………..                                                                                    IL DIRIGENTE SCOLASTIC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Dott.ssa Anna Maria Di Cia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23:00Z</dcterms:created>
  <dc:creator>.</dc:creator>
  <dc:description/>
  <cp:keywords/>
  <dc:language>en-US</dc:language>
  <cp:lastModifiedBy>D.S. Anna Maria DI CIANNI</cp:lastModifiedBy>
  <cp:lastPrinted>2014-01-15T08:56:00Z</cp:lastPrinted>
  <dcterms:modified xsi:type="dcterms:W3CDTF">2023-05-08T15:36:00Z</dcterms:modified>
  <cp:revision>13</cp:revision>
  <dc:subject/>
  <dc:title>DOMANDA DI PERMESSO BREVE</dc:title>
</cp:coreProperties>
</file>